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572" w:firstLine="708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до Порядку  обробки повідомлень </w:t>
      </w:r>
    </w:p>
    <w:p>
      <w:pPr>
        <w:pStyle w:val="Default"/>
        <w:ind w:left="5280" w:hanging="0"/>
        <w:rPr/>
      </w:pPr>
      <w:r>
        <w:rPr/>
        <w:t>про корупцію або</w:t>
      </w:r>
      <w:r>
        <w:rPr>
          <w:lang w:val="uk-UA"/>
        </w:rPr>
        <w:t xml:space="preserve"> пов’язаних з корупцією правопорушень</w:t>
      </w:r>
      <w:r>
        <w:rPr>
          <w:color w:val="000000"/>
        </w:rPr>
        <w:t xml:space="preserve">, що надходять до виконавчого комітету </w:t>
      </w:r>
    </w:p>
    <w:p>
      <w:pPr>
        <w:pStyle w:val="Default"/>
        <w:ind w:left="5280" w:hanging="0"/>
        <w:rPr>
          <w:color w:val="000000"/>
        </w:rPr>
      </w:pPr>
      <w:r>
        <w:rPr>
          <w:color w:val="000000"/>
        </w:rPr>
        <w:t xml:space="preserve">Мелітопольської міської ради </w:t>
      </w:r>
    </w:p>
    <w:p>
      <w:pPr>
        <w:pStyle w:val="Default"/>
        <w:ind w:left="5280" w:hanging="0"/>
        <w:rPr/>
      </w:pPr>
      <w:r>
        <w:rPr>
          <w:color w:val="000000"/>
        </w:rPr>
        <w:t xml:space="preserve">Запорізької області </w:t>
      </w:r>
      <w:r>
        <w:rPr>
          <w:color w:val="000000"/>
          <w:lang w:val="uk-UA"/>
        </w:rPr>
        <w:t>області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8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орма повідомлення про корупцію, </w:t>
        <w:br/>
        <w:t xml:space="preserve">що надійшло на спеціальну телефонну лінію </w:t>
      </w:r>
      <w:r>
        <w:rPr>
          <w:b/>
          <w:sz w:val="28"/>
          <w:szCs w:val="28"/>
          <w:lang w:val="uk-UA" w:eastAsia="en-US"/>
        </w:rPr>
        <w:t>виконавчого комітету Мелітопольської міської ради Запорізької області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П.І.Б. заявника</w:t>
      </w: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Відомості для листува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штов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и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ктронна адре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Інформація про порушення Закону України "Про запобігання корупції"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ізвище, ім’я, по батькові _____________________________________________________________</w:t>
      </w:r>
      <w:r>
        <w:rPr/>
        <w:t>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особа, яка вчинила корупційне або пов’язане з корупцією правопорушення (група осіб)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Місце роботи, по</w:t>
      </w:r>
      <w:r>
        <w:rPr>
          <w:sz w:val="22"/>
          <w:szCs w:val="22"/>
          <w:lang w:eastAsia="en-US"/>
        </w:rPr>
        <w:t>сада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ставини вчинення правопорушення 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зазначається інформація щодо фактів вчинення корупційних або пов’язаних з корупцією правопорушень, інших порушень вимог </w:t>
        <w:br/>
        <w:t>Закону України "Про запобігання корупції" за наявності обґрунтованого переконання заявник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 яких джерел надійшла інформаці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>(зазначаються відомості щодо джерел одержання інформації заявником (наприклад, заявник є однією із сторін відповідного правопорушення, є свідком правопорушення або дізнався від третіх осі</w:t>
      </w:r>
      <w:r>
        <w:rPr>
          <w:sz w:val="16"/>
          <w:szCs w:val="16"/>
          <w:lang w:val="uk-UA" w:eastAsia="en-US"/>
        </w:rPr>
        <w:t>б</w:t>
      </w:r>
      <w:r>
        <w:rPr>
          <w:sz w:val="16"/>
          <w:szCs w:val="16"/>
          <w:lang w:eastAsia="en-US"/>
        </w:rPr>
        <w:t xml:space="preserve"> тощо)</w:t>
      </w:r>
    </w:p>
    <w:p>
      <w:pPr>
        <w:pStyle w:val="Normal"/>
        <w:jc w:val="center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  <w:lang w:eastAsia="en-US"/>
        </w:rPr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то ще може знати про факт вчинення правопорушення 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ізвище, ім’я, по батькові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а та контактний номер телефону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ким чином інформація може бути підтверджена 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6985</wp:posOffset>
                </wp:positionV>
                <wp:extent cx="142875" cy="158750"/>
                <wp:effectExtent l="6985" t="6350" r="5715" b="635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0.75pt;margin-top:0.55pt;width:11.2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Можливість надати докази/документи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кі дії вже були виконані 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вернення до спеціально уповноважених суб’єктів у сфері протидії корупції, суду, інших органів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8750" cy="175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Повідомлення надається повторно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изначення інших учасників правопорушення та їх контактна інформація (за наявності):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ізвище, ім’я, по батькові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Місце роботи _</w:t>
      </w: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а та контактний номер телефону 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</w:t>
        <w:tab/>
        <w:tab/>
        <w:t xml:space="preserve">__________20__ рік </w:t>
        <w:tab/>
      </w:r>
      <w:r>
        <w:rPr>
          <w:lang w:eastAsia="en-US"/>
        </w:rPr>
        <w:t>_________</w:t>
        <w:tab/>
        <w:t>_________________________________</w:t>
      </w:r>
    </w:p>
    <w:p>
      <w:pPr>
        <w:pStyle w:val="Normal"/>
        <w:spacing w:lineRule="auto" w:line="360"/>
        <w:ind w:left="5529" w:hanging="567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(час повідомлення)                           (дата повідомлення)                   (підпис)                    (прізвище, ініціали та посада відповідальної особи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  <w:t>Продовження додатка 2 до Поряд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User</dc:creator>
  <dc:description/>
  <cp:keywords/>
  <dc:language>en-US</dc:language>
  <cp:lastModifiedBy>User</cp:lastModifiedBy>
  <cp:lastPrinted>2019-03-22T14:26:00Z</cp:lastPrinted>
  <dcterms:modified xsi:type="dcterms:W3CDTF">2019-03-22T12:28:00Z</dcterms:modified>
  <cp:revision>4</cp:revision>
  <dc:subject/>
  <dc:title>Додаток 3 </dc:title>
</cp:coreProperties>
</file>